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4"/>
        <w:gridCol w:w="1720"/>
        <w:gridCol w:w="123"/>
        <w:gridCol w:w="2268"/>
        <w:gridCol w:w="1701"/>
        <w:gridCol w:w="1950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озрастная группа:   </w:t>
            </w:r>
            <w:r>
              <w:rPr>
                <w:color w:val="000000"/>
              </w:rPr>
              <w:t>подготовительная групп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</w:t>
            </w:r>
            <w:r>
              <w:rPr/>
              <w:t>: ПДД для дошколя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color w:val="0070C0"/>
                <w:lang w:eastAsia="ru-RU"/>
              </w:rPr>
              <w:t xml:space="preserve">Тип проекта: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(игровой, познавательный, творческий, </w:t>
            </w:r>
            <w:r>
              <w:rPr>
                <w:rFonts w:eastAsia="Times New Roman"/>
                <w:i/>
                <w:lang w:eastAsia="ru-RU"/>
              </w:rPr>
              <w:t>исследовательский, практико-ориентированный</w:t>
            </w:r>
            <w:r>
              <w:rPr>
                <w:rFonts w:eastAsia="Times New Roman"/>
                <w:lang w:eastAsia="ru-RU"/>
              </w:rPr>
              <w:t>):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70C0"/>
                <w:lang w:eastAsia="ru-RU"/>
              </w:rPr>
            </w:pPr>
            <w:r>
              <w:rPr>
                <w:b/>
                <w:color w:val="0070C0"/>
              </w:rPr>
              <w:t>Продолжительность проекта:</w:t>
            </w:r>
            <w:r>
              <w:rPr/>
              <w:t>2 недел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частник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 ,дети, родители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</w:rPr>
              <w:t>Актуальность реализации проекта, постановка проблемы:</w:t>
            </w:r>
          </w:p>
          <w:p>
            <w:pPr>
              <w:pStyle w:val="Standarduser"/>
              <w:spacing w:lineRule="auto" w:line="360"/>
              <w:rPr>
                <w:rFonts w:ascii="Times New Roman" w:hAnsi="Times New Roman" w:cs="Times New Roman"/>
                <w:color w:val="444444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pacing w:val="-6"/>
                <w:sz w:val="28"/>
                <w:szCs w:val="28"/>
                <w:shd w:fill="FFFFFF" w:val="clear"/>
              </w:rPr>
              <w:t xml:space="preserve">Проект посвящён актуальной проблеме – формированию у детей дошкольного возраста основ безопасного поведения на улицах города.  . Рост количества машин на улицах городов и посёлков нашей страны,  являются одной из причин дорожно-транспортных происшествий.   Часто это связано с несоблюдением правил дорожного движения, их незнанием.  Зачастую дети становятся </w:t>
            </w:r>
          </w:p>
          <w:p>
            <w:pPr>
              <w:pStyle w:val="Standarduse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pacing w:val="-6"/>
                <w:sz w:val="28"/>
                <w:szCs w:val="28"/>
                <w:shd w:fill="FFFFFF" w:val="clear"/>
              </w:rPr>
              <w:t>пострадавшими в  дорожно -транспортных происшествиях .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. В этом обязательно должны принимать участие и родители, и дошкольны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70C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ль проекта:</w:t>
            </w:r>
            <w:r>
              <w:rPr/>
              <w:t xml:space="preserve"> Сформировать у детей старшего дошкольного возраста основы безопасного поведения на улице, знания о  правилах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6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дачи: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 xml:space="preserve">-расширить знания у детей о правилах  дорожного движения 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учить детей  ориентироваться в опасной ситуации, выбирая правильные пути решения  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>-развивать память, логическое мышление, внимание, воображение</w:t>
            </w:r>
          </w:p>
          <w:p>
            <w:pPr>
              <w:pStyle w:val="Style16"/>
              <w:shd w:fill="FFFFFF" w:val="clear"/>
              <w:spacing w:before="0" w:after="28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вивать  речь по средствам пополнения активного и пассивного словаря, а также связную речь.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-развивать умение ориентироваться в дорожно- транспортной обстановке;</w:t>
            </w:r>
          </w:p>
          <w:p>
            <w:pPr>
              <w:pStyle w:val="Style16"/>
              <w:shd w:fill="FFFFFF" w:val="clear"/>
              <w:spacing w:before="0" w:after="280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-стимулировать познавательную активность, способствовать развитию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х навыков; 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ответственности, самостоятельности;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>воспитывать привычку соблюдать правила дорожного движения</w:t>
            </w:r>
            <w:r>
              <w:rPr>
                <w:color w:val="222222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6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lang w:eastAsia="ru-RU"/>
              </w:rPr>
              <w:t>Интеграция образовательных област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оциально – коммуникатив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/>
                <w:b/>
                <w:color w:val="0070C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lang w:eastAsia="ru-RU"/>
              </w:rPr>
              <w:t>Формы работы с детьми</w:t>
            </w:r>
            <w:r>
              <w:rPr>
                <w:rFonts w:eastAsia="Times New Roman"/>
                <w:b/>
                <w:color w:val="0070C0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Наблюдение,рассматривание,рассказывание,беседа,НОД,игра,анкетирование.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</w:rPr>
              <w:t>Ожидаемые результаты, в т.ч. продукты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  <w:t>Создание книжек-малыш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Этапы работы по проекту</w:t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lang w:val="en-US"/>
              </w:rPr>
              <w:t>I</w:t>
            </w:r>
            <w:r>
              <w:rPr>
                <w:b/>
                <w:color w:val="0070C0"/>
              </w:rPr>
              <w:t>. Подготовительный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оздание проблемы перед детьми «</w:t>
            </w:r>
            <w:r>
              <w:rPr>
                <w:rFonts w:eastAsia="Times New Roman"/>
                <w:i/>
                <w:iCs/>
                <w:color w:val="222222"/>
                <w:lang w:eastAsia="ru-RU"/>
              </w:rPr>
              <w:t>Что такое правила дорожного движения  знать их нужно всем без исключения»</w:t>
            </w:r>
          </w:p>
          <w:p>
            <w:pPr>
              <w:pStyle w:val="Normal"/>
              <w:spacing w:lineRule="auto" w:line="240" w:before="0" w:after="138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оставление перспективного плана работы.</w:t>
            </w:r>
          </w:p>
          <w:p>
            <w:pPr>
              <w:pStyle w:val="Normal"/>
              <w:spacing w:lineRule="auto" w:line="240" w:before="0" w:after="138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Изучение методической литера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  <w:t>Н.Н. Авдеева, О.Л. Князева, Р.Б. Стеркина. «Безопасность: Учебное пособие по основам безопасности жизнедеятельности детей старшего дошкольного возраста»;К.Ю. Белая «Как обеспечить безопасность дошкольников»,В.А. Добряков «Три сигнала светофора»; Вдовиченко Л.А. «Ребенок на улице,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rFonts w:eastAsia="Times New Roman"/>
                <w:i/>
                <w:color w:val="222222"/>
                <w:lang w:eastAsia="ru-RU"/>
              </w:rPr>
              <w:t>В.Э. Рубляк «Правила дорожного движения»;Е.С. Смушкевич, А.Я. Якупов «Мы по улице идем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Разработка конспектов мероприятий, презент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оздание развивающей среды ( центр ПДД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Просмотр фото  видео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Изготовление дидактических игр по ПДД: «Разрезные картинки»,  «Виды тран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Проведение с детьми бесед по теме ПД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. Основной 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  <w:color w:val="222222"/>
                <w:lang w:eastAsia="ru-RU"/>
              </w:rPr>
              <w:t>Рассматривание тематических плакатов, фотографий и иллюстраций, разбор по ним дорожно-транспорт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/>
              <w:t>-</w:t>
            </w:r>
            <w:r>
              <w:rPr>
                <w:rFonts w:eastAsia="Times New Roman"/>
                <w:bCs/>
                <w:color w:val="222222"/>
                <w:lang w:eastAsia="ru-RU"/>
              </w:rPr>
              <w:t>Проведение викторины</w:t>
            </w:r>
            <w:r>
              <w:rPr>
                <w:rFonts w:eastAsia="Times New Roman"/>
                <w:b/>
                <w:bCs/>
                <w:color w:val="222222"/>
                <w:lang w:eastAsia="ru-RU"/>
              </w:rPr>
              <w:t>:</w:t>
            </w:r>
            <w:r>
              <w:rPr>
                <w:rFonts w:eastAsia="Times New Roman"/>
                <w:color w:val="222222"/>
                <w:lang w:eastAsia="ru-RU"/>
              </w:rPr>
              <w:t xml:space="preserve"> « Пешеход на улице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</w:t>
            </w:r>
            <w:r>
              <w:rPr>
                <w:rFonts w:eastAsia="Times New Roman"/>
                <w:bCs/>
                <w:color w:val="222222"/>
                <w:lang w:eastAsia="ru-RU"/>
              </w:rPr>
              <w:t>Проведение бесед:</w:t>
            </w:r>
            <w:r>
              <w:rPr>
                <w:rFonts w:eastAsia="Times New Roman"/>
                <w:color w:val="222222"/>
                <w:lang w:eastAsia="ru-RU"/>
              </w:rPr>
              <w:t> «Мой друг-светофор», «Знаки дорожного движения», «Наша ул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Составление рассказов по сюжетным картинк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Развлечение «Правил дорожных на свете немал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i/>
                <w:color w:val="222222"/>
                <w:lang w:eastAsia="ru-RU"/>
              </w:rPr>
              <w:t>-</w:t>
            </w:r>
            <w:r>
              <w:rPr>
                <w:rFonts w:eastAsia="Times New Roman"/>
                <w:color w:val="222222"/>
                <w:lang w:eastAsia="ru-RU"/>
              </w:rPr>
              <w:t>Чтение литературы</w:t>
            </w:r>
            <w:r>
              <w:rPr>
                <w:rFonts w:eastAsia="Times New Roman"/>
                <w:i/>
                <w:color w:val="222222"/>
                <w:lang w:eastAsia="ru-RU"/>
              </w:rPr>
              <w:t xml:space="preserve">«Моя улица»,   Н. Калинин «Как ребята переходили улицу» В. Сиротов «Твой товарищ светофор»,   А.Иванов «Как неразлучные друзья дорогу переходи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  <w:t>-Конструировние «Наша ул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-Прогулки:</w:t>
            </w:r>
            <w:r>
              <w:rPr>
                <w:rFonts w:eastAsia="Times New Roman"/>
                <w:color w:val="222222"/>
                <w:lang w:eastAsia="ru-RU"/>
              </w:rPr>
              <w:t>  «Наблюдение за  улицей, транспортом»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Аппликация с элементами рисования «Светофо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раскрашивание тематических раскрас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  <w:t>-Дидактические игры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>«Транспорт», «Светофор», «Найди нужный знак», «По дороге», «Учим дорожные знаки», , «Дорожная азбука»,  «Дорожное лото», «Найди нужный знак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  <w:t>-</w:t>
            </w:r>
            <w:r>
              <w:rPr>
                <w:rFonts w:eastAsia="Times New Roman"/>
                <w:color w:val="222222"/>
                <w:lang w:eastAsia="ru-RU"/>
              </w:rPr>
              <w:t>Словесная игра</w:t>
            </w:r>
            <w:r>
              <w:rPr>
                <w:rFonts w:eastAsia="Times New Roman"/>
                <w:i/>
                <w:color w:val="222222"/>
                <w:lang w:eastAsia="ru-RU"/>
              </w:rPr>
              <w:t xml:space="preserve"> «Что? Где ?Откуда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-Подвижные игры:</w:t>
            </w:r>
            <w:r>
              <w:rPr>
                <w:rFonts w:eastAsia="Times New Roman"/>
                <w:color w:val="222222"/>
                <w:lang w:eastAsia="ru-RU"/>
              </w:rPr>
              <w:t xml:space="preserve">  </w:t>
            </w:r>
            <w:r>
              <w:rPr>
                <w:rFonts w:eastAsia="Times New Roman"/>
                <w:i/>
                <w:color w:val="222222"/>
                <w:lang w:eastAsia="ru-RU"/>
              </w:rPr>
              <w:t>«Зебра»,   «Сигналы светофора», «Машины», «Добеги до знака», «Ловкий пешеход», «Светофор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  <w:t>-Сюжетно-ролевые игры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>«Пешеходы», «Водител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 xml:space="preserve">-Работа с родителями: </w:t>
            </w:r>
            <w:r>
              <w:rPr>
                <w:rFonts w:eastAsia="Times New Roman"/>
                <w:i/>
                <w:color w:val="222222"/>
                <w:lang w:eastAsia="ru-RU"/>
              </w:rPr>
              <w:t>консультация: «Как научить ребенка соблюдать правила дорожного движения»,оформление папки-передвижки: «Правила дорожного движения!»,анкетирование  «Что мы знаем о ПДД</w:t>
            </w:r>
          </w:p>
          <w:p>
            <w:pPr>
              <w:pStyle w:val="Standarduser"/>
              <w:spacing w:lineRule="auto" w:line="360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I</w:t>
            </w:r>
            <w:r>
              <w:rPr>
                <w:b/>
                <w:color w:val="0070C0"/>
              </w:rPr>
              <w:t>. Заключительный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езентация книжек малыше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Анкетирование родителей и сравнительный анализ.</w:t>
            </w:r>
          </w:p>
          <w:p>
            <w:pPr>
              <w:pStyle w:val="Standarduser"/>
              <w:spacing w:lineRule="auto" w:line="36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лан</w:t>
            </w:r>
          </w:p>
        </w:tc>
      </w:tr>
      <w:tr>
        <w:trPr>
          <w:trHeight w:val="147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День нед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Совместная образовательная деятельность, в т.ч. в режимны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Организация самостояте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Взаимодействие с родителями и социальными партнёра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оздание проблемы перед детьми «</w:t>
            </w:r>
            <w:r>
              <w:rPr>
                <w:rFonts w:eastAsia="Times New Roman"/>
                <w:i/>
                <w:iCs/>
                <w:color w:val="222222"/>
                <w:lang w:eastAsia="ru-RU"/>
              </w:rPr>
              <w:t>Что такое правила дорожного движения  знать их нужно всем без исключени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222222"/>
                <w:lang w:eastAsia="ru-RU"/>
              </w:rPr>
              <w:t xml:space="preserve"> </w:t>
            </w:r>
            <w:r>
              <w:rPr/>
              <w:t>Просмотр картинок, дидакт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color w:val="222222"/>
                <w:lang w:eastAsia="ru-RU"/>
              </w:rPr>
              <w:t>Дидактическая игра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>«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амятка родителям  о ПД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Проведение беседы</w:t>
            </w:r>
            <w:r>
              <w:rPr>
                <w:rFonts w:eastAsia="Times New Roman"/>
                <w:color w:val="222222"/>
                <w:lang w:eastAsia="ru-RU"/>
              </w:rPr>
              <w:t> «Мой друг-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Рассматривание тематических плакатов, фотографий и иллюстраций, разбор по ним дорожно-транспортных ситу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Дидактические игры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 xml:space="preserve"> «Светофор», «Найди нужный зн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кетирование для детей совместно с  родител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 xml:space="preserve"> </w:t>
            </w:r>
            <w:r>
              <w:rPr/>
              <w:t>Наблюдение за улицей на улице</w:t>
            </w:r>
            <w:r>
              <w:rPr>
                <w:rFonts w:eastAsia="Times New Roman"/>
                <w:color w:val="222222"/>
                <w:lang w:eastAsia="ru-RU"/>
              </w:rPr>
              <w:t xml:space="preserve"> Беседа «Наша ул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222222"/>
                <w:lang w:eastAsia="ru-RU"/>
              </w:rPr>
              <w:t>Составление рассказов по сюжетным карти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смотр плакатов ,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комендации по просмотру специальной литературы совместно с деть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Рассматривание тематических плакатов, фотографий и иллюстраций, разбор по ним дорожно-транспортных ситу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color w:val="222222"/>
                <w:lang w:eastAsia="ru-RU"/>
              </w:rPr>
              <w:t xml:space="preserve"> </w:t>
            </w:r>
            <w:r>
              <w:rPr>
                <w:rFonts w:eastAsia="Times New Roman"/>
                <w:color w:val="222222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color w:val="2222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222222"/>
                <w:lang w:eastAsia="ru-RU"/>
              </w:rPr>
              <w:t>Н. Калинин «Как ребята переходили ули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крашивание дорожных зн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машнее задание совместно с детьми «Изготовление книжек малыше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 xml:space="preserve">Развлечение </w:t>
            </w:r>
            <w:r>
              <w:rPr>
                <w:rFonts w:eastAsia="Times New Roman"/>
                <w:i/>
                <w:color w:val="222222"/>
                <w:lang w:eastAsia="ru-RU"/>
              </w:rPr>
              <w:t>«Правил дорожных на свете немал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Сюжетно-ролевая игра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>«Пеш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222222"/>
                <w:lang w:eastAsia="ru-RU"/>
              </w:rPr>
              <w:t>Дидактическая игра</w:t>
            </w:r>
            <w:r>
              <w:rPr>
                <w:rFonts w:eastAsia="Times New Roman"/>
                <w:i/>
                <w:color w:val="222222"/>
                <w:lang w:eastAsia="ru-RU"/>
              </w:rPr>
              <w:t>«Дорожное  лото»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полнение книжки передвижки в уголок родителей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ппликация  с элементами рисования </w:t>
            </w:r>
            <w:r>
              <w:rPr>
                <w:i/>
              </w:rPr>
              <w:t>«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Автомоб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крас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бор анк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писок литератур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2715</wp:posOffset>
                      </wp:positionH>
                      <wp:positionV relativeFrom="paragraph">
                        <wp:posOffset>-193040</wp:posOffset>
                      </wp:positionV>
                      <wp:extent cx="6031230" cy="563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563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1843"/>
                                    <w:gridCol w:w="2268"/>
                                    <w:gridCol w:w="1701"/>
                                    <w:gridCol w:w="1990"/>
                                  </w:tblGrid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Викторина «Пешеход на улиц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Чтение литератур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  <w:t xml:space="preserve"> А.Иванов «Как неразлучные друзья дорогу переходи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222222"/>
                                            <w:lang w:eastAsia="ru-RU"/>
                                          </w:rPr>
                                          <w:t>Дидактическая игр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  <w:t xml:space="preserve">«Дорожная азбука»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амя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Детское кресло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Лепк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Светофо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Сюжетно-ролевая игр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Водител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Словесная игр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Что? Где? Откуда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Домашнее задание совместно с ребенком  выучит сти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Конструирование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Наша ули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одвижная и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Правила дви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Раскраски, дидактически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Домашнее задание найти интересные загадки о ПД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росмотр презент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Интеллектуальная виктори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Чтение литератур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  <w:t xml:space="preserve"> В. Сиротов «Твой товарищ светофор»,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Словесные, настольные игры, раскрашивание зн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родолжение сбора анк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Итоговая бесед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ПДД для дошколя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Выставка книжек малыш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Дидактическая игра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Вручение грам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443.6pt;mso-wrap-distance-left:9pt;mso-wrap-distance-right:9pt;mso-wrap-distance-top:0pt;mso-wrap-distance-bottom:0pt;margin-top:-15.2pt;mso-position-vertical-relative:text;margin-left: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1843"/>
                              <w:gridCol w:w="2268"/>
                              <w:gridCol w:w="1701"/>
                              <w:gridCol w:w="1990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икторина «Пешеход на улиц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тение литературы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222222"/>
                                      <w:lang w:eastAsia="ru-RU"/>
                                    </w:rPr>
                                    <w:t xml:space="preserve"> А.Иванов «Как неразлучные друзья дорогу переходи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i/>
                                      <w:i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2222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lang w:eastAsia="ru-RU"/>
                                    </w:rPr>
                                    <w:t>Дидактическая игра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222222"/>
                                      <w:lang w:eastAsia="ru-RU"/>
                                    </w:rPr>
                                    <w:t xml:space="preserve">«Дорожная азбука», 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амя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Детское крес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Лепка </w:t>
                                  </w:r>
                                  <w:r>
                                    <w:rPr>
                                      <w:i/>
                                    </w:rPr>
                                    <w:t>«Светофо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Сюжетно-ролевая игра </w:t>
                                  </w:r>
                                  <w:r>
                                    <w:rPr>
                                      <w:i/>
                                    </w:rPr>
                                    <w:t>«Водите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Словесная игра </w:t>
                                  </w:r>
                                  <w:r>
                                    <w:rPr>
                                      <w:i/>
                                    </w:rPr>
                                    <w:t>«Что? Где? Откуда?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машнее задание совместно с ребенком  выучит ст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нструирование </w:t>
                                  </w:r>
                                  <w:r>
                                    <w:rPr>
                                      <w:i/>
                                    </w:rPr>
                                    <w:t>«Наша улиц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виж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Правила движ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скраски, 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машнее задание найти интересные загадки 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осмотр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Интеллектуальная виктори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Чтение литературы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222222"/>
                                      <w:lang w:eastAsia="ru-RU"/>
                                    </w:rPr>
                                    <w:t xml:space="preserve"> В. Сиротов «Твой товарищ светофор»,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ловесные, настольные игры, раскрашивание знаков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одолжение сбора анк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Итоговая беседа </w:t>
                                  </w:r>
                                  <w:r>
                                    <w:rPr>
                                      <w:i/>
                                    </w:rPr>
                                    <w:t>«ПДД для дошколя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ыставка книжек малыш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Дидактическая игра, 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ручение грам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  <w:t>Н.Н. Авдеева, О.Л. Князева, Р.Б. Стеркина. «Безопасность: Учебное пособие по основам безопасности жизнедеятельности детей старшего дошкольного возраста»;К.Ю. Белая «Как обеспечить безопасность дошкольников»,В.А. Добряков «Три сигнала светофора»; Вдовиченко Л.А. «Ребенок на улице,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rFonts w:eastAsia="Times New Roman"/>
                <w:i/>
                <w:color w:val="222222"/>
                <w:lang w:eastAsia="ru-RU"/>
              </w:rPr>
              <w:t>В.Э. Рубляк «Правила дорожного движения»;Е.С. Смушкевич, А.Я. Якупов «Мы по улице иде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70C0"/>
                <w:lang w:eastAsia="ru-RU"/>
              </w:rPr>
            </w:pPr>
            <w:r>
              <w:rPr>
                <w:rFonts w:eastAsia="Times New Roman"/>
                <w:b/>
                <w:i/>
                <w:color w:val="0070C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SimSun, 宋体;Times New Roman" w:cs="Arial"/>
      <w:color w:val="auto"/>
      <w:kern w:val="2"/>
      <w:sz w:val="21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0:00Z</dcterms:created>
  <dc:creator>Пользователь</dc:creator>
  <dc:description/>
  <dc:language>en-US</dc:language>
  <cp:lastModifiedBy>Пользователь Windows</cp:lastModifiedBy>
  <dcterms:modified xsi:type="dcterms:W3CDTF">2020-04-10T13:00:00Z</dcterms:modified>
  <cp:revision>2</cp:revision>
  <dc:subject/>
  <dc:title/>
</cp:coreProperties>
</file>